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7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68"/>
        <w:gridCol w:w="668"/>
        <w:gridCol w:w="668"/>
        <w:gridCol w:w="3780"/>
      </w:tblGrid>
      <w:tr>
        <w:trPr>
          <w:trHeight w:val="1008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в закон Алтайского края «О краевом бюджете на 2022 год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 75-ЗС «О бюджетном процессе и финансовом контроле в Алтайском крае» подготовлены изменения в закон Алтайского края от 30.11.2021 № 105-ЗС </w:t>
        <w:br/>
        <w:t>«О краевом бюджете на 2022 год и на плановый период 2023 и 2024 год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дополнить перечень расходов краевого бюджета, подлежащих обязательному казначейскому сопровождению, утвержденный статьей 5 закона Алтайского края «О краевом бюджете </w:t>
        <w:br/>
        <w:t xml:space="preserve">на 2022 год и плановый период 2023 и 2024 годов», предоставив право Правительству Алтайского края устанавливать направления расходования средств краевого бюджета, подлежащие казначейскому сопровождению, </w:t>
        <w:br/>
        <w:t>в целях осуществления своевременных расчетов за потребляемые товары, работы (услуги) в рамках заключенных государственных контрактов (договоров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усыгина Анна Александровна</w:t>
      </w:r>
    </w:p>
    <w:p>
      <w:pPr>
        <w:pStyle w:val="Normal"/>
        <w:jc w:val="both"/>
        <w:rPr/>
      </w:pPr>
      <w:r>
        <w:rPr/>
        <w:t>(3852) 2914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Санников А. В.</dc:creator>
  <dc:description/>
  <dc:language>en-US</dc:language>
  <cp:lastModifiedBy>Кравцова С.А.</cp:lastModifiedBy>
  <cp:lastPrinted>2021-09-15T12:38:00Z</cp:lastPrinted>
  <dcterms:modified xsi:type="dcterms:W3CDTF">2022-05-17T08:46:00Z</dcterms:modified>
  <cp:revision>2</cp:revision>
  <dc:subject/>
  <dc:title/>
</cp:coreProperties>
</file>